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交通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交通教育科学优秀科研成果评选申报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97"/>
        <w:gridCol w:w="1075"/>
        <w:gridCol w:w="1085"/>
        <w:gridCol w:w="176"/>
        <w:gridCol w:w="364"/>
        <w:gridCol w:w="719"/>
        <w:gridCol w:w="721"/>
        <w:gridCol w:w="304"/>
        <w:gridCol w:w="955"/>
        <w:gridCol w:w="2141"/>
        <w:gridCol w:w="6"/>
      </w:tblGrid>
      <w:tr>
        <w:trPr>
          <w:trHeight w:val="755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申评成果名称</w:t>
            </w:r>
          </w:p>
        </w:tc>
        <w:tc>
          <w:tcPr>
            <w:tcW w:w="6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 w:eastAsia="en-US"/>
              </w:rPr>
              <w:t>行政职务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工作单位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通信地址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邮编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联系方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 w:eastAsia="en-US"/>
              </w:rPr>
              <w:t xml:space="preserve">办公电话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 w:eastAsia="en-US"/>
              </w:rPr>
              <w:t>手    机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 w:eastAsia="en-US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年龄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 w:eastAsia="en-US"/>
              </w:rPr>
              <w:t>参评成果形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8"/>
                <w:szCs w:val="28"/>
                <w:lang w:val="zh-CN" w:eastAsia="en-US"/>
              </w:rPr>
              <w:t>（著作、研究报告、论文等</w:t>
            </w: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 w:eastAsia="en-US"/>
              </w:rPr>
              <w:t>）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成果字数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或发表（出版）的刊物（出版社）及时间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决策采用情况、实践情况、产业化情况或会议交流情况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zh-CN" w:eastAsia="en-US"/>
              </w:rPr>
            </w:r>
          </w:p>
        </w:tc>
      </w:tr>
      <w:tr>
        <w:trPr>
          <w:trHeight w:val="5591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 w:eastAsia="en-US"/>
              </w:rPr>
              <w:t>要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见</w:t>
            </w:r>
          </w:p>
        </w:tc>
        <w:tc>
          <w:tcPr>
            <w:tcW w:w="75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分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（或省交通教育研究组织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en-US"/>
              </w:rPr>
              <w:t>意见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4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5:00Z</dcterms:created>
  <dc:creator>微软用户</dc:creator>
  <dc:description/>
  <cp:keywords/>
  <dc:language>en-US</dc:language>
  <cp:lastModifiedBy>微软用户</cp:lastModifiedBy>
  <dcterms:modified xsi:type="dcterms:W3CDTF">2013-04-10T03:16:00Z</dcterms:modified>
  <cp:revision>1</cp:revision>
  <dc:subject/>
  <dc:title>附件1：</dc:title>
</cp:coreProperties>
</file>